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15.09.2011 г. </w:t>
      </w: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        с. Михайловка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           № </w:t>
      </w:r>
      <w:r>
        <w:rPr>
          <w:rFonts w:cs="Times New Roman" w:ascii="Times New Roman" w:hAnsi="Times New Roman"/>
          <w:b w:val="false"/>
          <w:lang w:val="ru-RU"/>
        </w:rPr>
        <w:t>89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 определению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но-нормативных затрат на оказание муниципальных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а также расчётно-нормативных затрат на содержание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бюджетного учрежден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акция районной газеты «Впере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Михайловского муниципального района от 05.07.2011 г. № 607-па «О нормативных затратах на оказание муниципальных услуг (выполнение работ) муниципальными бюджетными учреждениями и нормативных затратах на содержание имущества муниципальных бюджетных учреждений»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о определению расчётно-нормативных затрат на оказание муниципальных услуг, а также расчётно-нормативных затрат на содержание имущества муниципального бюджетного учреждения «Редакция районной газеты «Вперед»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1 г. № 897-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счетно-нормативных затрат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а также расчетно-нормативных затрат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имущества 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дакции районной газеты «Вперед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расчетно-нормативные затраты на оказание муниципальных услуг, а также расчетно-нормативные затраты на содержание имущества муниципального бюджет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инансовое обеспечение выполнения муниципальной услуги осуществляется в пределах бюджетных ассигнований, предусмотренных муниципальному бюджетному учреждению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ъем финансового обеспечения выполнения муниципального задания определяется по форму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 = Р1 + 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объем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1 </w:t>
      </w:r>
      <w:r>
        <w:rPr>
          <w:sz w:val="28"/>
          <w:szCs w:val="28"/>
        </w:rPr>
        <w:t>– расчетно-нормативные затраты н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–расчетно-нормативные затраты на содержание имущества муниципального бюджетного учреждения.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ределение расчетно-нормативны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трат на оказание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норматива затрат на оказание единицы муниципальной услуги используется структурный и нормативный методы.</w:t>
      </w:r>
    </w:p>
    <w:p>
      <w:pPr>
        <w:pStyle w:val="Normal"/>
        <w:tabs>
          <w:tab w:val="clear" w:pos="709"/>
          <w:tab w:val="left" w:pos="1027" w:leader="none"/>
        </w:tabs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2.2. Норма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 на оказание муниципальной услуги на очередной финансовый год рассчитывается по формуле:</w:t>
      </w:r>
    </w:p>
    <w:p>
      <w:pPr>
        <w:pStyle w:val="Normal"/>
        <w:tabs>
          <w:tab w:val="clear" w:pos="709"/>
          <w:tab w:val="left" w:pos="1027" w:leader="none"/>
        </w:tabs>
        <w:spacing w:before="12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– </w:t>
      </w:r>
      <w:r>
        <w:rPr>
          <w:iCs/>
          <w:spacing w:val="-2"/>
          <w:sz w:val="28"/>
          <w:szCs w:val="28"/>
        </w:rPr>
        <w:t xml:space="preserve">норматив </w:t>
      </w:r>
      <w:r>
        <w:rPr>
          <w:sz w:val="28"/>
          <w:szCs w:val="28"/>
        </w:rPr>
        <w:t>затрат на оказание единицы муниципальной услуги в очередном финансовом году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om</w:t>
      </w:r>
      <w:r>
        <w:rPr>
          <w:iCs/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труда и начисления на выплаты по оплате труда персонала на очередной финансовый год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рм</w:t>
      </w:r>
      <w:r>
        <w:rPr>
          <w:iCs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затраты на расходные материалы </w:t>
      </w:r>
      <w:r>
        <w:rPr>
          <w:sz w:val="28"/>
          <w:szCs w:val="28"/>
        </w:rPr>
        <w:t>в очередном финансовом году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iCs/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затраты на коммунальные услуги и иные затраты, связанные с использованием имущества, за исключением условно-постоянных затрат на содержание имущества определяемых в соответствии с разделом 3 настоящего порядк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он</w:t>
      </w:r>
      <w:r>
        <w:rPr>
          <w:iCs/>
          <w:spacing w:val="-2"/>
          <w:sz w:val="28"/>
          <w:szCs w:val="28"/>
        </w:rPr>
        <w:t xml:space="preserve"> – затраты на общехозяйственные нужды </w:t>
      </w:r>
      <w:r>
        <w:rPr>
          <w:sz w:val="28"/>
          <w:szCs w:val="28"/>
        </w:rPr>
        <w:t>в очередном финансовом году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аты на оплату труда и начисления на выплаты по оплате труда включают в себя оплату труда и начисления, определяемые в соответствии с постановлением Правительства Российской Федерации от 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а также в соответствии с ФЗ №212 от 24.07.2009г. «О страховых взносах в пенсионный фонд РФ, фонд социального страхования РФ,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ри оказании муниципальной услуги, фонд оплаты труда с начислениями распределяется пропорционально  объема муниципальной услуги к общему количеству оказываемых услуг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2.2. Затраты на приобретение расходных материалов включают в себя</w:t>
      </w:r>
      <w:r>
        <w:rPr>
          <w:spacing w:val="-1"/>
          <w:sz w:val="28"/>
          <w:szCs w:val="28"/>
        </w:rPr>
        <w:t xml:space="preserve"> стоимость приобретения расходных материалов, непосредственно используемых для оказа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асходные материалы определяются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риобретение расходных материалов для оказания услуг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приобретение расходных материалов в отчет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-дефлятор на очередно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2.3. Затраты на коммунальные услуги и иные затраты, связанные с использованием имущества, на очередной финансовый год определяются исходя из нормативов потребления коммунальных услуг на оказание муниципальных услуг, затрат на содержание движимого имущества с учетом требований обеспечения энергоэффективности и энергосбережения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перечисленные затраты  включают в себ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pacing w:val="-1"/>
          <w:sz w:val="28"/>
          <w:szCs w:val="28"/>
        </w:rPr>
        <w:t>затраты на отопление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электроснабжение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содержание движимого имуществ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Затраты на коммунальные услуги и иные затраты, связанные с использованием имущества в очередном финансовом году, рассчитываю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коммунальные услуги и иные затраты, связанные с использованием имущества в очередном финансовом году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потребление тепловой энергии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потребление электрической энергии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</w:t>
      </w:r>
      <w:r>
        <w:rPr>
          <w:sz w:val="28"/>
          <w:szCs w:val="28"/>
        </w:rPr>
        <w:t xml:space="preserve">(в том числе затраты на техническое обслуживание, приобретение расходных материалов,  затраты на обязательное страхование гражданской ответственности владельцев транспортных средств, другие </w:t>
      </w:r>
      <w:r>
        <w:rPr>
          <w:spacing w:val="-1"/>
          <w:sz w:val="28"/>
          <w:szCs w:val="28"/>
        </w:rPr>
        <w:t>затраты по решению главного распорядителя средств соответствующего бюджета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четы на коммунальные услуги  производятся согласно утвержденным тарифам и в размере утвержденных лими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я расходов на коммунальные услуги в рамках муниципального задания, относимых на оказание муниципальных услуг, составляет 70%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2.3.3. Затраты на потребление тепловой энергии определяются исходя из тарифов на тепловую энергию, установленных в субъекте Российской Федерации (муниципальном образовании) на очередной финансовый год, и объемов потребления тепловой энергии в очередном финансовом году, в размере установленных лимитов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потребление тепловой энергии в очередном финансовом году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тариф на потребление тепловой энергии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вой энергии в очередном финансовом году, в размере установленных лимитов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2.3.2. Затраты на потребление электрической энергии в очередном финансовом году определяются исходя из тарифов на электрическую энергию и объемов потребления </w:t>
      </w:r>
      <w:r>
        <w:rPr>
          <w:spacing w:val="-1"/>
          <w:sz w:val="28"/>
          <w:szCs w:val="28"/>
        </w:rPr>
        <w:t>электрической энергии, по следующей формуле 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требление электрической энергии в очеред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тариф на </w:t>
      </w:r>
      <w:r>
        <w:rPr>
          <w:sz w:val="28"/>
          <w:szCs w:val="28"/>
        </w:rPr>
        <w:t>электрическую</w:t>
      </w:r>
      <w:r>
        <w:rPr>
          <w:spacing w:val="-1"/>
          <w:sz w:val="28"/>
          <w:szCs w:val="28"/>
        </w:rPr>
        <w:t xml:space="preserve"> энергию, </w:t>
      </w:r>
      <w:r>
        <w:rPr>
          <w:sz w:val="28"/>
          <w:szCs w:val="28"/>
        </w:rPr>
        <w:t xml:space="preserve">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объем потребления электрической</w:t>
      </w:r>
      <w:r>
        <w:rPr>
          <w:spacing w:val="-2"/>
          <w:sz w:val="28"/>
          <w:szCs w:val="28"/>
        </w:rPr>
        <w:t xml:space="preserve"> энергии в очередном финансовом году, в размере установленных лимитов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2.3.4. Затраты на </w:t>
      </w:r>
      <w:r>
        <w:rPr>
          <w:spacing w:val="-8"/>
          <w:sz w:val="28"/>
          <w:szCs w:val="28"/>
        </w:rPr>
        <w:t>содержание движимого имущества рассчитываю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в очеред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в отчет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траты на общехозяйственные нужды включают в себя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услуг связи (в том числе затраты на внутригородскую, междугороднюю, международную связь, интернет)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</w:t>
      </w:r>
      <w:r>
        <w:rPr>
          <w:spacing w:val="-1"/>
          <w:sz w:val="28"/>
          <w:szCs w:val="28"/>
        </w:rPr>
        <w:t xml:space="preserve"> на приобретение транспортных услуг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труда и начислений на выплаты по оплате труда для вспомогательного, технического, административно-управленческого и прочего персонал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дписку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типографских услуг и услуг редакции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рганизацию и проведение праздников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экологию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чие затраты, влияющие на стоимость оказания муниципальной услуги, не включенные в расчет нормативных затрат на содержание имуществ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щехозяйственные нужды рассчитывае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по общехозяйственным нуждам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по общехозяйственным нуждам в отчетном финансовом году, </w:t>
      </w:r>
    </w:p>
    <w:p>
      <w:pPr>
        <w:pStyle w:val="Normal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расходных материалов, затраты на коммунальные услуги, иные затраты, затраты на общехозяйственные нужды распределяются пропорционально объема  муниципальной услуги в общем количестве оказываем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ение расчетно-нормативных затрат на содерж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мущества муниципального учреждения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1. Расчетно-нормативные затраты на содержание имущества муниципального бюджетного учреждения  планируются с учетом требований обеспечения энергоэффективности и энергосбережения и рассчитываются по следующей формуле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sub>
        </m:sSub>
      </m:oMath>
      <w:r>
        <w:rPr>
          <w:spacing w:val="-1"/>
          <w:position w:val="-14"/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четно-нормативные затраты на содержание имущества муниципального бюджетного учреждения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sz w:val="28"/>
          <w:szCs w:val="28"/>
        </w:rPr>
        <w:t>- расчетно-нормативные затраты на содержание объектов недвижимого имущества муниципального учреждения закрепленного на праве оперативного управления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2. В составе расчетно-нормативных затрат на содержание недвижимого имущества муниципальных учреждений (зданий, помещений, сооружений) выделяются расчетно-нормативные затраты на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Коммунальные услуги в том числе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требление тепловой энерги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требление электрической энерг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 Прочие расходы (эксплуатация систем охранной сигнализации, обеспечение пожарной безопасности, проведение текущего ремонта,  содержание прилегающей территории, включая вывоз мусора, сброс снега с крыш, в соответствии с утвержденными санитарными нормами и правилами, налог на имущество, земельный налог), не включенные в расчет нормативных затрат на оказание муниципальной услуги.</w:t>
      </w:r>
    </w:p>
    <w:p>
      <w:pPr>
        <w:pStyle w:val="Style18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оля расходов на коммунальные услуги в рамках муниципального задания, относимых на содержание недвижимого имущества, составляет 30%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затрат производи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u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u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недвижимого имуществ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отребление тепловой энер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отребление электрической энер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по прочим расходам на содержание недвижимого имущества (проведение текущего ремонта, эксплуатацию систем охранной сигнализации, обес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jc w:val="both"/>
        <w:rPr/>
      </w:pPr>
      <w:r>
        <w:rPr>
          <w:spacing w:val="-8"/>
          <w:sz w:val="28"/>
          <w:szCs w:val="28"/>
        </w:rPr>
        <w:t>печение пожарной безопасности, содержание территории, налог на имущество, земельный налог, др.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затраты на потребление тепловой энергии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тариф на потребление тепловой энергии, установленный в муниципальном образовании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пловой энергии в очередном финансовом году, в размере установленных лимитов.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3.3. Затраты на потребление электрической энергии определяются исходя из тарифов на электрическую энергию и объемов потребления </w:t>
      </w:r>
      <w:r>
        <w:rPr>
          <w:spacing w:val="-1"/>
          <w:sz w:val="28"/>
          <w:szCs w:val="28"/>
        </w:rPr>
        <w:t>электрической энергии,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требление электрической энергии,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тариф на </w:t>
      </w:r>
      <w:r>
        <w:rPr>
          <w:sz w:val="28"/>
          <w:szCs w:val="28"/>
        </w:rPr>
        <w:t>электрическую</w:t>
      </w:r>
      <w:r>
        <w:rPr>
          <w:spacing w:val="-1"/>
          <w:sz w:val="28"/>
          <w:szCs w:val="28"/>
        </w:rPr>
        <w:t xml:space="preserve"> энергию, </w:t>
      </w:r>
      <w:r>
        <w:rPr>
          <w:sz w:val="28"/>
          <w:szCs w:val="28"/>
        </w:rPr>
        <w:t xml:space="preserve">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объем потребления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-2"/>
          <w:sz w:val="28"/>
          <w:szCs w:val="28"/>
        </w:rPr>
        <w:t xml:space="preserve"> энергии в очередном финансовом году, в размере установленных лимитов.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3.4. Прочие расходы на содержание недвижимого имущества (проведение ремонта, обеспечение пожарной безопасности, содержание территории и т.д.) рассчитываются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прочие расходы на содержание недвижимого имущества (проведение ремонта, обеспечение пожарной безопасности, содержание территории, налог на имущество, земельный налог</w:t>
      </w:r>
      <w:r>
        <w:rPr>
          <w:spacing w:val="-1"/>
          <w:sz w:val="28"/>
          <w:szCs w:val="28"/>
        </w:rPr>
        <w:t xml:space="preserve">)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счетно-нормативные затраты на эксплуатацию систем охранной сигнализаци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четно-нормативные затраты на проведение текущего ремонта недвижимого имущества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расчетно-нормативные затраты на содержание прилегающей территории, включая вывоз мусора, сброс снега с крыш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расчетно-нормативные затраты на имущественный, земельный налоги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прочие расчетно-нормативные затраты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3.3.5.1. Расчетно-нормативные затраты на эксплуатацию систем охранной сигнализации устанавливаются равными расходам учреждения на оплату систем охранной сигнализации в отчетном финансовом году, скорректированным на индекс-дефлятор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</w:t>
      </w:r>
      <w:r>
        <w:rPr>
          <w:spacing w:val="-1"/>
          <w:sz w:val="28"/>
          <w:szCs w:val="28"/>
        </w:rPr>
        <w:t>на эксплуатацию систем охранной сигнализации в отчетном финансовом году</w:t>
      </w:r>
      <w:r>
        <w:rPr>
          <w:spacing w:val="-8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</w:t>
      </w:r>
      <w:r>
        <w:rPr>
          <w:spacing w:val="-1"/>
          <w:sz w:val="28"/>
          <w:szCs w:val="28"/>
        </w:rPr>
        <w:t xml:space="preserve">на эксплуатацию систем охранной сигнализации </w:t>
      </w:r>
      <w:r>
        <w:rPr>
          <w:spacing w:val="-8"/>
          <w:sz w:val="28"/>
          <w:szCs w:val="28"/>
        </w:rPr>
        <w:t>в отчетном финансовом году,</w:t>
      </w:r>
    </w:p>
    <w:p>
      <w:pPr>
        <w:pStyle w:val="Normal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3.5.2. Расчетно-нормативные затраты на обеспечение пожарной безопасности </w:t>
      </w:r>
      <w:r>
        <w:rPr>
          <w:spacing w:val="-1"/>
          <w:sz w:val="28"/>
          <w:szCs w:val="28"/>
        </w:rPr>
        <w:t>устанавливаются исходя из необходимости покрытия затрат на эксплуатацию, обслуживание, технический уход, возобновление имеющихся у муниципального бюджетного учреждения средств и систем пожарной безопасности (системы пожарной сигнализации, первичных средств пожаротушения и т.п.)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3.3.5.3. Расчетно-нормативные затраты на проведение текущего ремонта недвижимого имущества муниципального учреждения устанавливаются исходя из сметного расчета </w:t>
      </w:r>
    </w:p>
    <w:p>
      <w:pPr>
        <w:pStyle w:val="Normal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3.5.4.Расчетно-нормативные затраты по налогам, рассчитываются:  по налогу на имущество, остаточной стоимости недвижимого имущества умноженной на ставку налога, в соответствии с НК РФ, по земельному налогу, исходя из площади и кадастровой стоимости земельного участка, муниципального бюджетного учреждения умноженного на ставку налога в соответствии с НК РФ.</w:t>
      </w:r>
    </w:p>
    <w:p>
      <w:pPr>
        <w:pStyle w:val="Normal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3.5.5.Прочие расчетно-нормативные затраты рассчитываются исходя из затрат в отчетном финансовом периоде скорректированных на индекс дефлятор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3.3.6. Расчетно-нормативные затраты на содержание объектов особо ценного движимого имущества муниципального бюджетного учреждения включают в себя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ходы на техническое обслуживание (в том числе транспортных средств)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- расходы на приобретение расходных материалов, не отнесенные к расходам на оказание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ходы на проведение текущего ремонта (обслуживания) объектов движимого имуществ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ходы на обязательное страхование гражданской 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- расходы в части уплаты транспортного налога и налога на имущества, в качестве объекта налогообложения по которым признается особо ценное движимое имущество, закрепленное за муниципальным бюджетным учреждением или приобретенное муниципальным бюджетным учреждением за счет средств, выделенных ему на приобретение такого имуществ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- прочие расходы (гос. пошлина, тех. осмотр транспортных средств, диагностика транспортных средств и т.д.)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Расчетно-нормативные затраты на содержание объектов особо ценного движимого имущества устанавливаются равными расходам учреждения в отчетном финансовом году, скорректированным на индекс-дефлятор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асчетно – нормативные затраты на оказание муниципальной услуги «Информирование населения о деятельности государственной власти, распространение официальной и социально-значимой информации» ,а также расчетно-нормативные затраты на содержание имущества распределяются пропорционально объему муниципальной услуги в общем количестве оказываемых «Редакцией районной газеты «Вперед» услуг.</w: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4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06:00Z</dcterms:created>
  <dc:creator>Zver</dc:creator>
  <dc:description/>
  <cp:keywords/>
  <dc:language>en-US</dc:language>
  <cp:lastModifiedBy>AMD64</cp:lastModifiedBy>
  <cp:lastPrinted>2011-09-14T11:18:00Z</cp:lastPrinted>
  <dcterms:modified xsi:type="dcterms:W3CDTF">2011-09-15T21:20:00Z</dcterms:modified>
  <cp:revision>6</cp:revision>
  <dc:subject/>
  <dc:title/>
</cp:coreProperties>
</file>